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shd w:fill="FFFFFF" w:val="clear"/>
          <w:lang w:val="en-US" w:eastAsia="en-US"/>
        </w:rPr>
        <w:t>T.C.</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shd w:fill="FFFFFF" w:val="clear"/>
          <w:lang w:val="en-US" w:eastAsia="en-US"/>
        </w:rPr>
        <w:t>D A N I Ş T A 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shd w:fill="FFFFFF" w:val="clear"/>
          <w:lang w:val="en-US" w:eastAsia="en-US"/>
        </w:rPr>
        <w:t>İkinci Da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Esas No : 2005/62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 xml:space="preserve">Karar No : </w:t>
      </w:r>
      <w:r>
        <w:rPr>
          <w:rFonts w:eastAsia="Times New Roman" w:cs="Times New Roman" w:ascii="Times New Roman" w:hAnsi="Times New Roman"/>
          <w:color w:val="F79646"/>
          <w:sz w:val="24"/>
          <w:szCs w:val="24"/>
          <w:shd w:fill="FFFFFF" w:val="clear"/>
          <w:lang w:val="en-US" w:eastAsia="en-US"/>
        </w:rPr>
        <w:t>2007/4361</w:t>
      </w:r>
    </w:p>
    <w:p>
      <w:pPr>
        <w:pStyle w:val="Normal"/>
        <w:spacing w:lineRule="auto" w:line="240" w:before="0" w:after="0"/>
        <w:ind w:left="3005" w:hanging="737"/>
        <w:jc w:val="both"/>
        <w:rPr>
          <w:rFonts w:ascii="Times New Roman" w:hAnsi="Times New Roman" w:eastAsia="Times New Roman" w:cs="Times New Roman"/>
          <w:color w:val="FF0000"/>
          <w:sz w:val="20"/>
          <w:szCs w:val="20"/>
          <w:lang w:val="en-US" w:eastAsia="en-US"/>
        </w:rPr>
      </w:pPr>
      <w:r>
        <w:rPr>
          <w:rFonts w:eastAsia="Times New Roman" w:cs="Tahoma" w:ascii="Tahoma" w:hAnsi="Tahoma"/>
          <w:b/>
          <w:bCs/>
          <w:sz w:val="18"/>
          <w:szCs w:val="18"/>
          <w:shd w:fill="FFFFFF" w:val="clear"/>
          <w:lang w:val="en-US" w:eastAsia="en-US"/>
        </w:rPr>
        <w:t xml:space="preserve">Özeti : </w:t>
      </w:r>
      <w:r>
        <w:rPr>
          <w:rFonts w:eastAsia="Times New Roman" w:cs="Tahoma" w:ascii="Tahoma" w:hAnsi="Tahoma"/>
          <w:color w:val="FF0000"/>
          <w:sz w:val="18"/>
          <w:szCs w:val="18"/>
          <w:shd w:fill="FFFFFF" w:val="clear"/>
          <w:lang w:val="en-US" w:eastAsia="en-US"/>
        </w:rPr>
        <w:t>Tedavi yardımına ilişkin uygulama tebliği hükümleri uyarınca, serbest diş hekimine yaptırılan tedavi bedeli olarak, 3224 sayılı Türk Diş Hekimleri kanunu’nun 40. maddesi hükmü ile verilen yetki kullanılmak suretiyle belirlenen ve resmi gazetede yayımlanan tarifeden daha düşük bir bedelin belirlenemeyeceği hakkınd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shd w:fill="FFFFFF" w:val="clear"/>
          <w:lang w:val="en-US" w:eastAsia="en-US"/>
        </w:rPr>
        <w:tab/>
        <w:t>Davacı :</w:t>
      </w:r>
      <w:r>
        <w:rPr>
          <w:rFonts w:eastAsia="Times New Roman" w:cs="Times New Roman" w:ascii="Times New Roman" w:hAnsi="Times New Roman"/>
          <w:sz w:val="24"/>
          <w:szCs w:val="24"/>
          <w:shd w:fill="FFFFFF" w:val="clear"/>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shd w:fill="FFFFFF" w:val="clear"/>
          <w:lang w:val="en-US" w:eastAsia="en-US"/>
        </w:rPr>
        <w:tab/>
        <w:t>Davalılar :</w:t>
      </w:r>
      <w:r>
        <w:rPr>
          <w:rFonts w:eastAsia="Times New Roman" w:cs="Times New Roman" w:ascii="Times New Roman" w:hAnsi="Times New Roman"/>
          <w:sz w:val="24"/>
          <w:szCs w:val="24"/>
          <w:shd w:fill="FFFFFF" w:val="clear"/>
          <w:lang w:val="en-US" w:eastAsia="en-US"/>
        </w:rPr>
        <w:t xml:space="preserve"> 1- Maliye Bakanlığı</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2- Milli Eğitim Bakanlığı</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shd w:fill="FFFFFF" w:val="clear"/>
          <w:lang w:val="en-US" w:eastAsia="en-US"/>
        </w:rPr>
        <w:tab/>
        <w:t>Davanın Özeti :</w:t>
      </w:r>
      <w:r>
        <w:rPr>
          <w:rFonts w:eastAsia="Times New Roman" w:cs="Times New Roman" w:ascii="Times New Roman" w:hAnsi="Times New Roman"/>
          <w:sz w:val="24"/>
          <w:szCs w:val="24"/>
          <w:shd w:fill="FFFFFF" w:val="clear"/>
          <w:lang w:val="en-US" w:eastAsia="en-US"/>
        </w:rPr>
        <w:t xml:space="preserve"> … İli, … İlçesi, … İlköğretim Okulu'nda sınıf öğretmeni olarak görev yapan davacının resmi sağlık kurumu tarafından sevki sonucu özel sağlık kurumunca yapılan diş tedavisine ilişkin ücretin eksik ödenmesine dair işlemin dayanağı olan, 2005 Mali Yılı Bütçe Uygulama Talimatının 5.2.5. maddesinin; 657 sayılı Devlet Memurları Kanununun 209. maddesinde tedavi giderlerinin ödenmesi hususunda tedaviye resmi tabip raporu ile lüzum gösterilmesi dışında başka bir koşul ve sınırlama getirilmediği, anılan düzenlemenin yasa hükmüne ve emsal yargı kararlarına aykırı olduğu iddialarıyla, iptali ile eksik ödenen 4.474 YTL diş tedavi giderinin yasal faiziyle ödenmesine hükmedilmesi istenilmektedi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shd w:fill="FFFFFF" w:val="clear"/>
          <w:lang w:val="en-US" w:eastAsia="en-US"/>
        </w:rPr>
        <w:tab/>
        <w:t>Maliye Bakanlığı Savunmasının Özeti:</w:t>
      </w:r>
      <w:r>
        <w:rPr>
          <w:rFonts w:eastAsia="Times New Roman" w:cs="Times New Roman" w:ascii="Times New Roman" w:hAnsi="Times New Roman"/>
          <w:sz w:val="24"/>
          <w:szCs w:val="24"/>
          <w:shd w:fill="FFFFFF" w:val="clear"/>
          <w:lang w:val="en-US" w:eastAsia="en-US"/>
        </w:rPr>
        <w:t xml:space="preserve"> 5234 sayılı Yasayla 657 sayılı Yasanın 209 ve 178 sayılı KHK'nin 10. maddesine eklenen hükümler yanında "Devlet Memurlarının Tedavi Yardımı ve Cenaze Giderleri Yönetmeliği"nin Ek -1. maddesi hükmüyle Bakanlıklarına verilen yetki doğrultusunda yayımlanan dava konusu düzenleme ve bu düzenleme uyarınca davacıya yapılan ödemede hukuka ve mevzuata aykırılık bulunmadığı, davacı tarafından dosyaya sunulan yargı kararlarının mevzuatta yapılan değişiklikten önceki döneme ait olması nedeniyle emsal olamayacağı belirtilerek davanın reddi gerektiği savunulmaktadı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shd w:fill="FFFFFF" w:val="clear"/>
          <w:lang w:val="en-US" w:eastAsia="en-US"/>
        </w:rPr>
        <w:tab/>
        <w:t>Milli Eğitim Bakanlığı Savunmasının Özeti:</w:t>
      </w:r>
      <w:r>
        <w:rPr>
          <w:rFonts w:eastAsia="Times New Roman" w:cs="Times New Roman" w:ascii="Times New Roman" w:hAnsi="Times New Roman"/>
          <w:sz w:val="24"/>
          <w:szCs w:val="24"/>
          <w:shd w:fill="FFFFFF" w:val="clear"/>
          <w:lang w:val="en-US" w:eastAsia="en-US"/>
        </w:rPr>
        <w:t xml:space="preserve"> Davanın Ankara Valiliği husumetiyle görülmesi gerektiği, esasta ise; yürürlükteki mevzuat hükümleri doğrultusunda düzenlenen dava konusu talimat hükmü ve yapılan ödemede hukuka aykırılık bulunmadığı, davanın reddinin gerekeceği savunulmaktadır.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shd w:fill="FFFFFF" w:val="clear"/>
          <w:lang w:val="en-US" w:eastAsia="en-US"/>
        </w:rPr>
        <w:tab/>
        <w:t>Danıştay Tetkik Hakimi :</w:t>
      </w:r>
      <w:r>
        <w:rPr>
          <w:rFonts w:eastAsia="Times New Roman" w:cs="Times New Roman" w:ascii="Times New Roman" w:hAnsi="Times New Roman"/>
          <w:sz w:val="24"/>
          <w:szCs w:val="24"/>
          <w:shd w:fill="FFFFFF" w:val="clear"/>
          <w:lang w:val="en-US" w:eastAsia="en-US"/>
        </w:rPr>
        <w:t xml:space="preserve"> Fetih Sayı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shd w:fill="FFFFFF" w:val="clear"/>
          <w:lang w:val="en-US" w:eastAsia="en-US"/>
        </w:rPr>
        <w:tab/>
        <w:t>Düşüncesi :</w:t>
      </w:r>
      <w:r>
        <w:rPr>
          <w:rFonts w:eastAsia="Times New Roman" w:cs="Times New Roman" w:ascii="Times New Roman" w:hAnsi="Times New Roman"/>
          <w:sz w:val="24"/>
          <w:szCs w:val="24"/>
          <w:shd w:fill="FFFFFF" w:val="clear"/>
          <w:lang w:val="en-US" w:eastAsia="en-US"/>
        </w:rPr>
        <w:t xml:space="preserve"> Tarafı olduğumuz uluslararası sözleşmeler ve iç hukuk kaynaklarımızda yer alan hükümler karşısında, 5234 sayılı Yasa ile 657 sayılı Yasanın 209. ve 178 sayılı KHK'nin 10. maddesine eklenen hükümlerin; Anayasanın 65. maddesi hükmü doğrultusunda, kamu kaynaklarının etkin ve verimli kullanılması amaçlı olduğu, belirtilen hukuk kaynakları ile Devlete görev olarak yüklenen, kişilerin yaşama hakkını korumak, yaşamlarını fiziksel ve ruhsal sağlık içinde sürdürmesini sağlamak görevini ortadan kaldırır şekilde yorumlanmasının mümkün olmadığı; makul bir sürede diş tedavisi yapılamadığı için özel sağlık kuruluş ve kurumlarına sevki yapılan kişilerle ilgili olarak 3224 sayılı Yasanın 40. maddesinde belirtildiği şekilde Sağlık Bakanlığı'nın onayından geçirilerek Türk Diş Hekimleri Birliği'nce Resmi Gazete'de yayımlanarak yürürlüğe giren "Diş Hekimlerinin Yapacakları Muayene ve Tedavilere Uygulanacak Ücretlerin Asgari Hadleri Hakkında Tebliğ" ekinde yer alan ücretler baz alınarak ödeme yapılması gerekir iken, bu ücretlerle kıyaslanmayacak bir bedelin tedavi ücreti olarak ödenmesine yol açan dava konusu 2005-4 sayılı Bütçe Uygulama Talimatı'nın 5.2.5 maddesi hükmünde hukuka ve mevzuata uyarlık bulunmadığı, bu nedenle bu hükmünün iptali ile davacıya eksik ödenen tedavi ücretinin yasal faizi ile ödenmesine hükmedilmesi gerektiği düşünülmektedi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shd w:fill="FFFFFF" w:val="clear"/>
          <w:lang w:val="en-US" w:eastAsia="en-US"/>
        </w:rPr>
        <w:tab/>
        <w:t>Danıştay Savcısı :</w:t>
      </w:r>
      <w:r>
        <w:rPr>
          <w:rFonts w:eastAsia="Times New Roman" w:cs="Times New Roman" w:ascii="Times New Roman" w:hAnsi="Times New Roman"/>
          <w:sz w:val="24"/>
          <w:szCs w:val="24"/>
          <w:shd w:fill="FFFFFF" w:val="clear"/>
          <w:lang w:val="en-US" w:eastAsia="en-US"/>
        </w:rPr>
        <w:t xml:space="preserve"> S.Sema Kabukçu</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shd w:fill="FFFFFF" w:val="clear"/>
          <w:lang w:val="en-US" w:eastAsia="en-US"/>
        </w:rPr>
        <w:tab/>
        <w:t>Düşüncesi :</w:t>
      </w:r>
      <w:r>
        <w:rPr>
          <w:rFonts w:eastAsia="Times New Roman" w:cs="Times New Roman" w:ascii="Times New Roman" w:hAnsi="Times New Roman"/>
          <w:sz w:val="24"/>
          <w:szCs w:val="24"/>
          <w:shd w:fill="FFFFFF" w:val="clear"/>
          <w:lang w:val="en-US" w:eastAsia="en-US"/>
        </w:rPr>
        <w:t xml:space="preserve"> Öğretmen olan davacı, diş muayenesiyle özel polikliniğe sevki sonucu diş hekimine yaptırdığı tedavi giderinin tamamının ödenmemesine ilişkin işlemin dayanağı 2005 Mali Yılı Bütçe Uygulama Talimatının 5.2.5. maddesinin iptalini ve eksik ödenen kısmın yasal faizi ile birlikte tazminini istemektedi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Dava konusu Bütçe Uygulama Talimatının 5.2.5 maddesinde; Hastaların doğacak fiyat farklarını kendilerinin ödeyeceğini beyan ederek yapılan sevk üzerine, yukarıda (5.2.3) ve (5.2.4) numaralı bentlerde belirlenen usullere uygun olarak serbest diş tabibinde veya özel sağlık kurumlarında yaptırılan teşhis, tedavi veya proteze ilişkin giderlerden (Ek-7) sayılı listede yer alan diş tedavileri fiyat tarifesindeki kadarı karşılanacak, bunu aşan kısmı ise hasta tarafından ödeneceği hükmü getirilmişti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657 sayılı Devlet Memurları Kanunun "Tedavi Yardımı" başlıklı 209. maddesinin 1. fıkrasında "Devlet Memurları ile herhangi bir şekilde sağlık yardımından yararlanmayan eşlerinin veya bakmakla yükümlü oldukları ana baba ve ikiden fazla dahi olsa aile yardımı ödeneğine müstehak çocuklarının hastalanmaları halinde evlerinde veya resmi veya özel sağlık kurumlarında ayakta veya yatarak tedavileri kurumlarınca sağlanır. Ancak tedavi giderleri ve yol masraflarının ödenebilmesi için, tedaviye resmi tabip raporu ile lüzum gösterilmesi şarttır" hükmüne yer verilmişti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Devlet Memurlarının Tedavi Yardımı ve Cenaze Giderleri Yönetmeliğinin "Özel Sağlık Kuruluşlarında Tedavi" başlıklı 22. maddesinde tedavi özel sağlık kurumlarında sağlandığı takdirde (sağlık kurumu tarafından kabul edilmek şartıyla) hastadan hiçbir ücret alınmayacağı, tedavi dolayısıyla yapılan bütün işlemler sonucu istenilmesi gereken ücretleri göstermek üzere fatura düzenlenerek ilgili kuruma gönderileceği öngörülmüş, 31. maddesinde de diş hastalıklarının tedavisinde kullanılan altın veya benzeri diğer kıymetli madenlerin bedelinin ödenmeyeceği hükmü getirilmişti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Yasaların uygulanmasını göstermek için çıkartılan tüzük, yönetmelik ve talimatların dayalı oldukları yasalara aykırı düzenlemeler içermemesi idare hukukunun bilinen ilkelerindendir. 657 sayılı Yasanın 209. maddesinde Devlet memurlarının tedavi giderlerinin ödenmesi konusunda tedaviye resmi tabip raporuyla lüzum gösterilmesi gerektiği açıkça hükme bağlanmış, başkaca bir koşul veya sınırlama getirilmemişti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Her ne kadar sözü edilen Yönetmeliğin Ek 1. maddesinde; bu yönetmeliğe tabi yurtiçi ve yurtdışı tüm tedavi ücretlerini ve işitme cihazı, tekerlekli sandalye, gözlük, suni aza, organ protezi, diş tedavisi ve protez gibi cihaz ücretlerini kapsayacak şekilde gerekli sınırlamaların konmasının, günün şartlarına göre her iki yılda bir dengeli bir şekilde birim fiyatlarının saptanmasının Maliye, Milli Savunma, Dışişleri ve Sağlık ve Sosyal Yardım Bakanlığınca müşterek yapılacağı hükmü yer almakta ise de; Devlet Memurları Kanununun 209. maddesinin son fıkrası ile getirilen ve sadece ayakta veya meskende tedavi halinde kullanılacak ilaç bedellerinin % 20 sinin memur tarafından ödeneceğine ilişkin sınırlama hükmüde dikkate alındığında bu madde uyarınca konulacak sınırlamaların bir yandan zaman içinde meydana gelecek değişikliklere uyum sağlamayı, öte yandan ihtiyacı karşılamakla birlikte gereksiz ve lüks tüketimi önlemeyi amaçladığı açıktı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2005 yılı Bütçe Uygulama Talimatının özel sağlık kurumlarında yapılan diş tedavileri ile ilgili düzenlemeler getiren 5.2.5.maddesinde yer alan hüküm ile resmi sağlık kurumu dışında yapılan diş tedavilerinde idare tarafından ödenecek miktarın sınırlandırıldığı, bunun üstünde kalan kısmın ise ilgililere yükletildiği anlaşılmakta olup, bu durumda tedavi giderlerinin kısıtlanması yolunda mevzuatta açık bir hüküm olmamasına rağmen 2005 yılı Bütçe Uygulama Talimatının 5.2.5 maddesinde getirilen kısıtlayıcı bölümde hukuka uyarlık bulunmamaktadı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Açıklanan nedenle 2005 yılı Bütçe Uygulama Talimatının 5.2.5. maddesinin iptali gerektiği düşünülmektedi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shd w:fill="FFFFFF" w:val="clear"/>
          <w:lang w:val="en-US" w:eastAsia="en-US"/>
        </w:rPr>
        <w:t>TÜRK MİLLETİ ADIN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Hüküm veren Danıştay İkinci Dairesi'nce işin gereği görüşüldü:</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Milli Eğitim Bakanlığı'nın husumet itirazı yerinde görülmeyerek işin esasına geçild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Dava, Ankara İli, Çankaya İlçesi, Mimar Kemal İlköğretim Okulu'nda sınıf öğretmeni olarak görev yapan davacının, resmi sağlık kurumu tarafından sevki sonucu özel sağlık kurumunca yapılan diş tedavisine ilişkin ücretin eksik ödenmesine dair işlemin dayanağı olan, 2005 Mali Yılı Bütçe Uygulama Talimatının 5.2.5. maddesinin iptali ile eksik ödenen 4.474 YTL diş tedavi giderinin yasal faiziyle ödenmesine hükmedilmesi istemiyle açılmıştı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 xml:space="preserve">Birleşmiş Milletler Genel Kurulu'nca kabul edilen ve bizim de tarafı olduğumuz "İnsan Hakları Evrensel Beyannamesi"nin 22. maddesinde; </w:t>
      </w:r>
      <w:r>
        <w:rPr>
          <w:rFonts w:eastAsia="Times New Roman" w:cs="Times New Roman" w:ascii="Times New Roman" w:hAnsi="Times New Roman"/>
          <w:i/>
          <w:sz w:val="24"/>
          <w:szCs w:val="24"/>
          <w:shd w:fill="FFFFFF" w:val="clear"/>
          <w:lang w:val="en-US" w:eastAsia="en-US"/>
        </w:rPr>
        <w:t xml:space="preserve">"her şahsın, cemiyetin bir üyesi olmak itibariyle, sosyal güvenliğe hakkı vardır; haysiyeti için ve şahsiyetinin serbestçe gelişmesi için zaruri olan ekonomik, sosyal ve kültürel hakların milli gayret ve milletlerarası işbirliği yoluyla ve her devletin teşkilatı ve kaynaklarıyla mütenasip olarak gerçekleştirilmesine hakkı vardır." </w:t>
      </w:r>
      <w:r>
        <w:rPr>
          <w:rFonts w:eastAsia="Times New Roman" w:cs="Times New Roman" w:ascii="Times New Roman" w:hAnsi="Times New Roman"/>
          <w:sz w:val="24"/>
          <w:szCs w:val="24"/>
          <w:shd w:fill="FFFFFF" w:val="clear"/>
          <w:lang w:val="en-US" w:eastAsia="en-US"/>
        </w:rPr>
        <w:t xml:space="preserve">hükmüne; 25. maddesinin birinci fıkrasında da; </w:t>
      </w:r>
      <w:r>
        <w:rPr>
          <w:rFonts w:eastAsia="Times New Roman" w:cs="Times New Roman" w:ascii="Times New Roman" w:hAnsi="Times New Roman"/>
          <w:i/>
          <w:color w:val="4BACC6"/>
          <w:sz w:val="24"/>
          <w:szCs w:val="24"/>
          <w:shd w:fill="FFFFFF" w:val="clear"/>
          <w:lang w:val="en-US" w:eastAsia="en-US"/>
        </w:rPr>
        <w:t>"her şahsın, gerek kendisi gerekse ailesi için, yiyecek, giyim, mesken, tıbbi bakım, gerekli sosyal hizmetler dahil olmak üzere sağlığı ve refahını temin edecek uygun bir hayat seviyesine ve işsizlik, hastalık, sakatlık, dulluk, ihtiyarlık veya geçim imkânlarından iradesi dışında mahrum bırakacak diğer hallerde güvenliğe hakkı vardır."</w:t>
      </w:r>
      <w:r>
        <w:rPr>
          <w:rFonts w:eastAsia="Times New Roman" w:cs="Times New Roman" w:ascii="Times New Roman" w:hAnsi="Times New Roman"/>
          <w:sz w:val="24"/>
          <w:szCs w:val="24"/>
          <w:shd w:fill="FFFFFF" w:val="clear"/>
          <w:lang w:val="en-US" w:eastAsia="en-US"/>
        </w:rPr>
        <w:t xml:space="preserve"> hükmüne yer ver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shd w:fill="FFFFFF" w:val="clear"/>
          <w:lang w:val="en-US" w:eastAsia="tr-TR"/>
        </w:rPr>
        <w:t xml:space="preserve">            </w:t>
      </w:r>
      <w:r>
        <w:rPr>
          <w:rFonts w:eastAsia="Times New Roman" w:cs="Times New Roman" w:ascii="Times New Roman" w:hAnsi="Times New Roman"/>
          <w:sz w:val="24"/>
          <w:szCs w:val="24"/>
          <w:shd w:fill="FFFFFF" w:val="clear"/>
          <w:lang w:val="en-US" w:eastAsia="tr-TR"/>
        </w:rPr>
        <w:t xml:space="preserve">Bakanlar Kurulu'nun 10.07.2003 tarih ve </w:t>
      </w:r>
      <w:r>
        <w:rPr>
          <w:rFonts w:eastAsia="Times New Roman" w:cs="Times New Roman" w:ascii="Times New Roman" w:hAnsi="Times New Roman"/>
          <w:color w:val="000000"/>
          <w:sz w:val="24"/>
          <w:szCs w:val="24"/>
          <w:shd w:fill="FFFFFF" w:val="clear"/>
          <w:lang w:val="en-US" w:eastAsia="tr-TR"/>
        </w:rPr>
        <w:t xml:space="preserve">2003/5923 sayılı kararnamesi ile yürürlüğe giren  (11.08.2003 tarih, 25196 sayılı Resmi Gazete) "Ekonomik, Sosyal ve Kültürel Hakl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color w:val="000000"/>
          <w:sz w:val="24"/>
          <w:szCs w:val="24"/>
          <w:shd w:fill="FFFFFF" w:val="clear"/>
          <w:lang w:val="en-US" w:eastAsia="tr-TR"/>
        </w:rPr>
        <w:t>İlişkin Uluslararası Sözleşme"nin 9. fıkrasında; bu Sözleşme'ye Taraf Devletlerin, herkesin sosyal sigorta da dahil olmak üzere sosyal güvenlik hakkını tanıdığı belirtilmiş, 12. maddesinin birinci fıkrasında; "</w:t>
      </w:r>
      <w:r>
        <w:rPr>
          <w:rFonts w:eastAsia="Times New Roman" w:cs="Times New Roman" w:ascii="Times New Roman" w:hAnsi="Times New Roman"/>
          <w:color w:val="F79646"/>
          <w:sz w:val="24"/>
          <w:szCs w:val="24"/>
          <w:shd w:fill="FFFFFF" w:val="clear"/>
          <w:lang w:val="en-US" w:eastAsia="tr-TR"/>
        </w:rPr>
        <w:t>bu Sözleşme'ye Taraf Devletler, herkesin, ulaşılabilecek en yüksek fiziksel ve zihinsel sağlık standardına sahip olma hakkını kabul ederler."</w:t>
      </w:r>
      <w:r>
        <w:rPr>
          <w:rFonts w:eastAsia="Times New Roman" w:cs="Times New Roman" w:ascii="Times New Roman" w:hAnsi="Times New Roman"/>
          <w:color w:val="000000"/>
          <w:sz w:val="24"/>
          <w:szCs w:val="24"/>
          <w:shd w:fill="FFFFFF" w:val="clear"/>
          <w:lang w:val="en-US" w:eastAsia="tr-TR"/>
        </w:rPr>
        <w:t xml:space="preserve"> hükmüne yer verilerek, ikinci fıkrasında sözleşmeye taraf devletlerin bu hakkın tam olarak kullanılmasını sağlamak için alacakları tedbirler sayılmış, (c) bendinde; salgın; yöresel, mesleki ve diğer hastalıkların önlenmesi, tedavisi ve kontrolü, (d) bendinde ise; hastalık durumunda herkese tıbbi hizmet ve tıbbi bakım sağlayacak koşulların yaratılması amacıyla taraf devletlerin gerekli tedbirleri alacakları hükme bağlanmıştır.</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1451 sayılı Yasa ile kabul edilerek (10.08.1971 tarihli, 13922 sayılı Resmi Gazete) 01.04.1974 tarih ve 7-7964 sayılı Bakanlar Kurulu kararı (15.10.1974 tarihli, 15037 sayılı Resmi Gazete) ile yürürlüğe giren "Sosyal Güvenliğin Asgari Normları Hakkında Sözleşme"nin (102 Nolu Sözleşme) 7. maddesinde; "sözleşmenin bu bölümünü tatbik eden her Üye, korunan kimselere sağlık durumları gerektirdiği zaman, bu bölümün aşağıdaki maddelerine uygun olarak, koruyucu mahiyette veya tedavi şeklinde sağlık yardımları yapılmasını teminat altına alır" hükmüne yer verilmiş, aynı bölümde yer alan 10. maddesinde de yardımların en az neler olduğu sayma suretiyle belirtilmiş, bunlar arasında; hastalık halinde; evde yapılacak muayeneler dahil, pratisyen hekimler tarafından yapılacak muayene ve tedaviler, mütehassıs hekimler tarafından hastanelerde yatarak veya ayakta yapılacak muayene ve tedavilerle hastane dışında sağlanabilecek tedaviler sayılmış olup, maddenin ikinci fıkrasında "yardımdan faydalananlar veya bunların aile reisleri, hastalık halinde yapılacak sağlık yardımı masraflarına iştirak ettirilebilir. Bu iştirake taallük eden esaslar ilgiliye ağır bir yük teşkil etmeyecek şekilde tesbit edilmelidir" hükmüne yer verilmiş, üçüncü fıkrasında "bu madde gereğince yapılacak yardımların, korunan kimsenin sağlığını korumaya, çalışma gücünü iadeye ve şahsi ihtiyaçlarını karşılayabilme kabiliyetini artırmaya matuftur" denilmiş, dördüncü fıkrasında ise "sağlık yardımlarının ifasıyla görevli Devlet daireleri veya müesseseler, korunan kimseleri, amme idareleri tarafından veya bu idarelerce yetkili kabul edilmiş diğer teşekküller tarafından, kendi hizmetlerine arz edilen umumi sağlık müesseselerine müracaat etmeye, uygun görülebilecek her türlü vasıtalarla, teşvik ederler" hükmüne yer verilmiştir.</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 xml:space="preserve">5013 sayılı Yasa ile kabul edilerek (09.12.2003 tarih ve 25311 sayılı Resmi Gazete) 16.03.2004 tarih ve 2004/7024 sayılı kararname (20.04.2004 tarih ve 25439 sayılı Resmi Gazete) ile yürürlüğe giren "Biyoloji ve Tıbbın Uygulanması Bakımından İnsan Hakları ve İnsan Haysiyetinin Korunması Sözleşmesi (İnsan Hakları ve Biyotıp Sözleşmesi)"nin 3. maddesinde; "taraflar, sağlığa duyulan ihtiyaçları ve kullanılabilir kaynakları göz önüne alarak, kendi egemenlik alanlarında, uygun nitelikteki sağlık hizmetlerinden adil bir şekilde yararlanılmasını sağlayacak uygun önlemleri alacaklardır" hükmüne, 4. maddesinde ise "araştırma dahil, sağlık alanında herhangi bir müdahalenin, ilgili mesleki yükümlülükler ve standartlara uygun olarak yapılması gerekir" hükmüne yer verilmiştir. </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İç hukukumuza baktığımızda ise öncelikle Anayasamızın 2. maddesinde Devletimizin nitelikleri sayılmış ve sosyal bir hukuk Devleti olduğu vurgulanmış, 5. maddesinde Devletin temel amaç ve görevleri sayılarak; kişilerin ve toplumun refah, huzur ve mutluluğunu sağlamak; kişinin temel hak ve hürriyetlerini, sosyal hukuk devleti ve adalet ilkeleriyle bağdaşmayacak surette sınırlayan siyasal, ekonomik ve sosyal engelleri kaldırmaya, insanın maddi ve manevi varlığının gelişmesi için gerekli şartları hazırlamaya çalışmak görevine, "kişinin dokunulmazlığı, maddi ve manevi varlığı" başlıklı 17. maddesinin birinci fıkrasında ise "herkes, yaşama, maddi ve manevi varlığını koruma ve geliştirme hakkına sahiptir" hükmüne yer verilmiştir.</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 xml:space="preserve">Yine Anayasamızın "Sağlık hizmetleri ve çevrenin korunması" başlıklı 56. maddesinin üçüncü fıkrasında; </w:t>
      </w:r>
      <w:r>
        <w:rPr>
          <w:rFonts w:eastAsia="Times New Roman" w:cs="Times New Roman" w:ascii="Times New Roman" w:hAnsi="Times New Roman"/>
          <w:i/>
          <w:sz w:val="24"/>
          <w:szCs w:val="24"/>
          <w:shd w:fill="FFFFFF" w:val="clear"/>
          <w:lang w:val="en-US" w:eastAsia="en-US"/>
        </w:rPr>
        <w:t>"Devlet, herkesin hayatını, beden ve ruh sağlığı içinde sürdürmesini sağlamak; insan ve madde gücünde tasarruf ve verimi artırarak, işbirliğini gerçekleştirmek amacıyla sağlık kuruluşlarını tek elden planlayıp hizmet vermesini düzenler"</w:t>
      </w:r>
      <w:r>
        <w:rPr>
          <w:rFonts w:eastAsia="Times New Roman" w:cs="Times New Roman" w:ascii="Times New Roman" w:hAnsi="Times New Roman"/>
          <w:sz w:val="24"/>
          <w:szCs w:val="24"/>
          <w:shd w:fill="FFFFFF" w:val="clear"/>
          <w:lang w:val="en-US" w:eastAsia="en-US"/>
        </w:rPr>
        <w:t xml:space="preserve"> hükmüne, dördüncü fıkrasında ise </w:t>
      </w:r>
      <w:r>
        <w:rPr>
          <w:rFonts w:eastAsia="Times New Roman" w:cs="Times New Roman" w:ascii="Times New Roman" w:hAnsi="Times New Roman"/>
          <w:i/>
          <w:sz w:val="24"/>
          <w:szCs w:val="24"/>
          <w:shd w:fill="FFFFFF" w:val="clear"/>
          <w:lang w:val="en-US" w:eastAsia="en-US"/>
        </w:rPr>
        <w:t xml:space="preserve">"Devlet, bu görevini kamu ve özel kesimlerdeki sağlık ve sosyal kurumlarından yararlanarak, </w:t>
      </w:r>
      <w:r>
        <w:rPr>
          <w:rFonts w:eastAsia="Times New Roman" w:cs="Times New Roman" w:ascii="Times New Roman" w:hAnsi="Times New Roman"/>
          <w:b/>
          <w:i/>
          <w:sz w:val="24"/>
          <w:szCs w:val="24"/>
          <w:u w:val="single"/>
          <w:shd w:fill="FFFFFF" w:val="clear"/>
          <w:lang w:val="en-US" w:eastAsia="en-US"/>
        </w:rPr>
        <w:t>onları denetleyerek</w:t>
      </w:r>
      <w:r>
        <w:rPr>
          <w:rFonts w:eastAsia="Times New Roman" w:cs="Times New Roman" w:ascii="Times New Roman" w:hAnsi="Times New Roman"/>
          <w:i/>
          <w:sz w:val="24"/>
          <w:szCs w:val="24"/>
          <w:shd w:fill="FFFFFF" w:val="clear"/>
          <w:lang w:val="en-US" w:eastAsia="en-US"/>
        </w:rPr>
        <w:t xml:space="preserve"> yerine getirir"</w:t>
      </w:r>
      <w:r>
        <w:rPr>
          <w:rFonts w:eastAsia="Times New Roman" w:cs="Times New Roman" w:ascii="Times New Roman" w:hAnsi="Times New Roman"/>
          <w:sz w:val="24"/>
          <w:szCs w:val="24"/>
          <w:shd w:fill="FFFFFF" w:val="clear"/>
          <w:lang w:val="en-US" w:eastAsia="en-US"/>
        </w:rPr>
        <w:t xml:space="preserve"> hükmüne yer verilmiş, "Sosyal güvenlik hakkı" başlıklı 60. maddesinin birinci fıkrasında "Herkes, sosyal güvenlik hakkına sahiptir" hükmüne, ikinci fıkrasında; "Devlet, bu güvenliği sağlayacak gerekli tedbirleri alır ve teşkilatı kurar" hükmüne yer verilmiş, "Devletin iktisadi ve sosyal ödevlerinin sınırları" başlıklı 65. maddesinde ise "Devlet, sosyal ve ekonomik alanlarda Anayasa ile belirlenen görevlerini, bu görevlerin amaçlarına uygun öncelikleri gözeterek malî kaynaklarının yeterliliği ölçüsünde yerine getirir" hükmüne yer verilmiştir.</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Anayasamızın "Kamu hizmeti görevlileriyle ilgili hükümler" başlıklı 128. maddesinin ikinci fıkrasında ise; "memurların ve diğer kamu görevlilerinin nitelikleri, atanmaları, görev ve yetkileri, hakları ve yükümlülükleri, aylık ve ödenekleri ve diğer özlük işleri kanunla düzenlenir" hükmüne yer verilmiştir.</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 xml:space="preserve">Konuyla ilgili temel Yasa niteliğinde olan 657 sayılı Devlet Memurları Kanununun "tedavi yardımı" başlıklı 209. maddesinin birinci fıkrasında; </w:t>
      </w:r>
      <w:r>
        <w:rPr>
          <w:rFonts w:eastAsia="Times New Roman" w:cs="Times New Roman" w:ascii="Times New Roman" w:hAnsi="Times New Roman"/>
          <w:i/>
          <w:sz w:val="24"/>
          <w:szCs w:val="24"/>
          <w:shd w:fill="FFFFFF" w:val="clear"/>
          <w:lang w:val="en-US" w:eastAsia="en-US"/>
        </w:rPr>
        <w:t>"Devlet memurları ile herhangi bir şekilde sağlık yardımından yararlanmayan eşlerinin veya bakmakla yükümlü bulundukları ana, baba ve ikiden fazla dahi olsa aile yardımı ödeneğine müstehak çocuklarının hastalanmaları halinde, evlerinde veya resmî veya özel sağlık kurum ve kuruluşlarında ayakta veya yatarak tedavileri kurumlarınca sağlanır. Ancak, tedavi ve yol masraflarının ödenebilmesi için, tedaviye tabip raporu ile lüzum gösterilmesi şarttır" hükmüne, dördüncü fıkrasında; "ayakta veya meskende tedavi halinde kullanılacak ilaç bedellerinin % 20’si memur tarafından ödenir. Ancak, sağlık raporu ile belirlenen ve tüberküloz, kanser, kronik böbrek, akıl hastalıkları, organ nakli ve benzeri uzun süreli tedaviye ihtiyaç gösteren hastalıkların ayakta veya meskende tedavileri sırasında kullanılmasına lüzum gösterilen ilaçlardan, hayati önemi haiz oldukları Sağlık Bakanlığınca tespit edilecek olanların bedellerinin tamamı kurumlarınca ödenir"</w:t>
      </w:r>
      <w:r>
        <w:rPr>
          <w:rFonts w:eastAsia="Times New Roman" w:cs="Times New Roman" w:ascii="Times New Roman" w:hAnsi="Times New Roman"/>
          <w:sz w:val="24"/>
          <w:szCs w:val="24"/>
          <w:shd w:fill="FFFFFF" w:val="clear"/>
          <w:lang w:val="en-US" w:eastAsia="en-US"/>
        </w:rPr>
        <w:t xml:space="preserve"> hükmüne, beşinci fıkrasında; "</w:t>
      </w:r>
      <w:r>
        <w:rPr>
          <w:rFonts w:eastAsia="Times New Roman" w:cs="Times New Roman" w:ascii="Times New Roman" w:hAnsi="Times New Roman"/>
          <w:i/>
          <w:sz w:val="24"/>
          <w:szCs w:val="24"/>
          <w:shd w:fill="FFFFFF" w:val="clear"/>
          <w:lang w:val="en-US" w:eastAsia="en-US"/>
        </w:rPr>
        <w:t>bu madde gereğince sağlanacak yardımlardan, topluma uyumu kolaylaştıracak her türlü ortopedik ve diğer yardımcı araç ve gereçlerin standartlara uygunluğu sağlanır" hükmüne, 17.09.2004 tarih ve 5234 sayılı Yasanın 1. maddesi ile eklenen 6.fıkrasında ise "tedavi kurum ve kuruluşlarında yapılan tedavilere (diş tedavileri dahil) ilişkin ücretlerle sağlık kurumlarınca verilen raporlar üzerine kullanılması gerekli görülen ortez, protez ve diğer iyileştirme araç bedellerinin kurumlarınca ödenecek kısmı ve buna ilişkin esas ve usuller Sağlık Bakanlığının görüşü alınmak suretiyle Maliye Bakanlığınca tespit edilir."</w:t>
      </w:r>
      <w:r>
        <w:rPr>
          <w:rFonts w:eastAsia="Times New Roman" w:cs="Times New Roman" w:ascii="Times New Roman" w:hAnsi="Times New Roman"/>
          <w:sz w:val="24"/>
          <w:szCs w:val="24"/>
          <w:shd w:fill="FFFFFF" w:val="clear"/>
          <w:lang w:val="en-US" w:eastAsia="en-US"/>
        </w:rPr>
        <w:t xml:space="preserve"> hükmüne yer verilmiştir. </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178 Sayılı "Maliye Bakanlığı'nın Teşkilat ve Görevleri Hakkında Kanun Hükmünde Kararname"nin Bütçe ve Mali Kontrol Genel Müdürlüğü'nün görevlerini düzenleyen 10. maddesinin (f) bendinde; "kamu harcamalarında tasarruf sağlanması, tutarlı, dengeli ve etkili bir bütçe politikasının yürütülmesi amacıyla kamu istihdam politikası ve giderlerle ilgili kanun, tüzük, kararname ve yönetmeliklerin uygulanmasını düzenlemek, standartları tespit etmek ve sınırlamalar koymak, bu hususlarda tüm kamu kurum ve kuruluşları için uyulması zorunlu düzenlemeleri yapmak ve tedbirleri almak" görevine yer verildiği gibi, yukarıda belirttiğimiz 17.09.2004 tarih ve 5234 sayılı Yasanın 10. maddesi ile bu maddeye eklenen (p) bendinde; "Devlet memurları ve diğer kamu görevlileri ile bunların emekli, dul ve yetimlerinin (bakmakla yükümlü oldukları aile fertleri dahil) ve 18.6.1992 tarihli ve 3816 sayılı Kanun kapsamındaki yeşil kart sahiplerinin tedavi kurum ve kuruluşlarında yapılan tedavilerine (diş tedavileri dahil) ilişkin ücretlerle sağlık kurumlarınca verilen raporlar üzerine kullanılması gerekli görülen ortez, protez ve diğer iyileştirme araç bedellerinin kurumlarınca ödenecek kısmını ve bu konuya ilişkin esas ve usulleri Sağlık Bakanlığının görüşünü almak suretiyle tespit etmek" görevine yer verilmiştir.</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 xml:space="preserve">Öte yandan 3224 sayılı "Türk Diş Hekimleri Birliği Kanunu"nun "tanımlar" başlıklı ikinci maddesinde; Kanunda sözü geçen deyimlerden "oda" kavramının diş hekimleri odalarını, "birlik" kavramının Türk Diş Hekimleri Birliğini, "Bakanlık" kavramının ise Sağlık ve Sosyal Yardım Bakanlığı'nı (Sağlık Bakanlığı) ifade ettiği belirtilmiş, "Odaların kuruluş amaçları, nitelikleri ve faaliyet sınırı" başlıklı 3. maddesinde; "Odalar, bu Kanunda yazılı esaslar uyarınca diş hekimliği mesleğine mensup olanların müşterek ihtiyaçlarını karşılamak, mesleki faaliyetlerini kolaylaştırmak, bu mesleğin genel menfaatlere uygun olarak gelişmesini sağlamak, meslek mensuplarının birbirleri ve hastaları ile olan ilişkilerinde dürüstlüğü ve güveni hakim kılmak üzere meslek disiplini ve ahlakını korumak maksadı ile kurulan tüzelkişiliğe sahip kamu kurumu niteliğinde meslek kuruluşlardır" hükmüne yer verilmiş, 11. maddesinde </w:t>
      </w:r>
      <w:r>
        <w:rPr>
          <w:rFonts w:eastAsia="Times New Roman" w:cs="Times New Roman" w:ascii="Times New Roman" w:hAnsi="Times New Roman"/>
          <w:sz w:val="24"/>
          <w:szCs w:val="24"/>
          <w:u w:val="single"/>
          <w:shd w:fill="FFFFFF" w:val="clear"/>
          <w:lang w:val="en-US" w:eastAsia="en-US"/>
        </w:rPr>
        <w:t xml:space="preserve">Oda Yönetim Kurullarının görevleri arasında; faaliyet alanı içerisinde uygulanacak </w:t>
      </w:r>
      <w:r>
        <w:rPr>
          <w:rFonts w:eastAsia="Times New Roman" w:cs="Times New Roman" w:ascii="Times New Roman" w:hAnsi="Times New Roman"/>
          <w:color w:val="4BACC6"/>
          <w:sz w:val="24"/>
          <w:szCs w:val="24"/>
          <w:u w:val="single"/>
          <w:shd w:fill="FFFFFF" w:val="clear"/>
          <w:lang w:val="en-US" w:eastAsia="en-US"/>
        </w:rPr>
        <w:t>asgari muayene ve tedavi ücret tarife</w:t>
      </w:r>
      <w:r>
        <w:rPr>
          <w:rFonts w:eastAsia="Times New Roman" w:cs="Times New Roman" w:ascii="Times New Roman" w:hAnsi="Times New Roman"/>
          <w:sz w:val="24"/>
          <w:szCs w:val="24"/>
          <w:u w:val="single"/>
          <w:shd w:fill="FFFFFF" w:val="clear"/>
          <w:lang w:val="en-US" w:eastAsia="en-US"/>
        </w:rPr>
        <w:t xml:space="preserve"> tekliflerini düzenleyip,</w:t>
      </w:r>
      <w:r>
        <w:rPr>
          <w:rFonts w:eastAsia="Times New Roman" w:cs="Times New Roman" w:ascii="Times New Roman" w:hAnsi="Times New Roman"/>
          <w:sz w:val="24"/>
          <w:szCs w:val="24"/>
          <w:shd w:fill="FFFFFF" w:val="clear"/>
          <w:lang w:val="en-US" w:eastAsia="en-US"/>
        </w:rPr>
        <w:t xml:space="preserve"> Birlik Merkez Yönetim Kuruluna göndermek, 26. maddesinde Birlik Merkez Yönetim Kurulunun görevleri arasında; "odalarca önerilen asgari muayene ve tedavi ücreti tarifeleri hakkında vereceği kararı Bakanlığın onayına sunmak görevine yer verilmiş, "Asgari muayene ve tedavi ücretinin tespiti" başlıklı 40. maddesinin birinci fıkrasında; Oda Yönetim Kurullarının her yıl aralık ayı içinde, diş hekimlerinin uygulayacakları muayene ve tedavi ücretlerinin asgari haddini gösteren birer tarife hazırlayarak Birlik Merkez Yönetim Kuruluna gönderecekleri, ikinci fıkrasında; Birlik Merkez Yönetim Kurulu'nun, Oda Yönetim Kurullarının tekliflerini de gözönünde bulundurarak muhtelif Odaları içine alacak grupları tespit ve gruplarda uygulanacak tarifeleri hazırlayarak Bakanlığa göndereceği, üçüncü fıkrasında; Bakanlığın bu tarifeyi aynen ya da gerekli gördüğü değişiklikleri yaparak onaylayacağı. Tarifelerin Resmi Gazete'de yayımlanarak yürürlüğe gireceği, son fıkrasında ise </w:t>
      </w:r>
      <w:r>
        <w:rPr>
          <w:rFonts w:eastAsia="Times New Roman" w:cs="Times New Roman" w:ascii="Times New Roman" w:hAnsi="Times New Roman"/>
          <w:i/>
          <w:iCs/>
          <w:sz w:val="24"/>
          <w:szCs w:val="24"/>
          <w:shd w:fill="FFFFFF" w:val="clear"/>
          <w:lang w:val="en-US" w:eastAsia="en-US"/>
        </w:rPr>
        <w:t>y</w:t>
      </w:r>
      <w:r>
        <w:rPr>
          <w:rFonts w:eastAsia="Times New Roman" w:cs="Times New Roman" w:ascii="Times New Roman" w:hAnsi="Times New Roman"/>
          <w:sz w:val="24"/>
          <w:szCs w:val="24"/>
          <w:shd w:fill="FFFFFF" w:val="clear"/>
          <w:lang w:val="en-US" w:eastAsia="en-US"/>
        </w:rPr>
        <w:t xml:space="preserve">eni bir tarife yürürlüğe girinceye kadar eski tarife hükümlerinin devam edeceği hükme bağlanmıştır. </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 xml:space="preserve">Öte yandan "Devlet Memurlarının Tedavi Yardımı ve Cenaze Giderleri Yönetmeliği"nin "özel sağlık kuruluşlarında tedavi" başlıklı 22. maddesinin birinci fıkrasında; </w:t>
      </w:r>
      <w:r>
        <w:rPr>
          <w:rFonts w:eastAsia="Times New Roman" w:cs="Times New Roman" w:ascii="Times New Roman" w:hAnsi="Times New Roman"/>
          <w:i/>
          <w:sz w:val="24"/>
          <w:szCs w:val="24"/>
          <w:shd w:fill="FFFFFF" w:val="clear"/>
          <w:lang w:val="en-US" w:eastAsia="en-US"/>
        </w:rPr>
        <w:t>"tedavi özel sağlık kuruluşlarında sağlandığı takdirde, (tabip tarafından kabul edilmek şartiyle) muayene ücreti ve yapılmışsa sair giderler hastadan alınmaz. Tabip tarafından bunlar gösterilmek suretiyle bir fatura düzenlenerek ilgili kuruma gönderilir, bedeli en geç aynı mali yıl sonuna kadar bu kurumca tabibe ödenir. Bu yol tabip tarafından kabul</w:t>
      </w:r>
      <w:r>
        <w:rPr>
          <w:rFonts w:eastAsia="Times New Roman" w:cs="Times New Roman" w:ascii="Times New Roman" w:hAnsi="Times New Roman"/>
          <w:b/>
          <w:bCs/>
          <w:i/>
          <w:sz w:val="24"/>
          <w:szCs w:val="24"/>
          <w:shd w:fill="FFFFFF" w:val="clear"/>
          <w:lang w:val="en-US" w:eastAsia="en-US"/>
        </w:rPr>
        <w:t xml:space="preserve"> </w:t>
      </w:r>
      <w:r>
        <w:rPr>
          <w:rFonts w:eastAsia="Times New Roman" w:cs="Times New Roman" w:ascii="Times New Roman" w:hAnsi="Times New Roman"/>
          <w:i/>
          <w:sz w:val="24"/>
          <w:szCs w:val="24"/>
          <w:shd w:fill="FFFFFF" w:val="clear"/>
          <w:lang w:val="en-US" w:eastAsia="en-US"/>
        </w:rPr>
        <w:t>edilmediği takdirde, talep edilen para hasta tarafından tabibe ödenir. Alınacak fatura ilgili kuruma verilerek bedeli kurumdan alınır"</w:t>
      </w:r>
      <w:r>
        <w:rPr>
          <w:rFonts w:eastAsia="Times New Roman" w:cs="Times New Roman" w:ascii="Times New Roman" w:hAnsi="Times New Roman"/>
          <w:sz w:val="24"/>
          <w:szCs w:val="24"/>
          <w:shd w:fill="FFFFFF" w:val="clear"/>
          <w:lang w:val="en-US" w:eastAsia="en-US"/>
        </w:rPr>
        <w:t xml:space="preserve"> hükmüne yer verilmiş, "özel sağlık kurumlarında tedavi" başlıklı 23. maddesinde de benzer düzenlemeye yer verilerek bu kurumlarda sağlanan tedavi bedelinin faturanın ilgili kuruma verilmesi üzerine ilgilisine ödeneceği hükme bağlanmış, "Diş hastalıklarının tedavisi" başlıklı 31. maddesinin birinci fıkrasında; "diş hastalıklarının tedavisinde kullanılan altın veya benzeri diğer kıymetli madenlerin bedeli ödenmez." hükmüne, ikinci fıkrasında ise; "protezin yenilenebilmesi, bunun değiştirilmesinin zorunlu olduğunun raporla belgelendirilmesi halinde mümkündür" hükmüne yer verilmiş ve başkaca bir sınırlama getirilmemiş olup, genel düzenleme niteliğindeki "Estetik bakımdan yapılan müdahaleler" başlıklı 36. maddesinde ise estetik bakımdan yapılan tıbbi ve cerrahi müdahalelerin parasının ödenmeyeceği hükme bağlanmıştır.</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 xml:space="preserve">Anılan yönetmeliğin Ek 1. maddesinde ise "Bu Yönetmelikte öngörülen yurtiçi ve yurtdışı tüm tedavi ücretlerini ve işitme cihazı, tekerlekli sandalye, gözlük, suni aza, organ protezi, diş tedavisi ve protez gibi cihaz ücretlerini kapsayacak şekilde gerekli sınırlamaların konması, günün şartlarına göre her iki yılda bir ve dengeli bir şekilde birim fiyatlarının saptanması, Maliye, Milli Savunma, Dışişleri ve Sağlık ve Sosyal Yardım Bakanlıklarınca müştereken yapılır" hükmüne yer verilmiştir. </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Uyuşmazlık konusu edilen 09.02.2005 tarih ve 25722 (Mükerrer) sayılı Resmi Gazete'de yayımlanan 2005 Mali Yılı Bütçe Uygulama Talimatının (4 sayılı) "diş tedavileri" başlıklı 5. maddesinin "</w:t>
      </w:r>
      <w:r>
        <w:rPr>
          <w:rFonts w:eastAsia="Times New Roman" w:cs="Times New Roman" w:ascii="Times New Roman" w:hAnsi="Times New Roman"/>
          <w:color w:val="000000"/>
          <w:sz w:val="24"/>
          <w:szCs w:val="24"/>
          <w:shd w:fill="FFFFFF" w:val="clear"/>
          <w:lang w:val="en-US" w:eastAsia="en-US"/>
        </w:rPr>
        <w:t>Resmi Sağlık Kurum ve Kuruluşlarında Yapılacak Diş Tedavileri" başlıklı birinci fıkrasında yer alan 5.1.2 nolu bendinde; "Resmi sağlık kurumlarında yapılan diş tedavileri için (EK-7) sayılı listede yer alan 'Diş Tedavileri Fiyat Tarifesi' uygulanacaktır" hükmüne yer verilmiş, anılan maddenin "Özel Sağlık Kurum ve Kuruluşlarında Diş Tedavisi" başlıklı ikinci fıkrasında yer alan 5.2.1.nolu bendinde; "Özel sağlık kurum ve kuruluşlarındaki diş ünitelerinde yapılan tedavi giderlerinin ödenebilmesi için Talimatın bu bölümünde belirtilen sevk usul ve esaslarına uyulması zorunludur. Diş tedavisi amacıyla özel sağlık kurum ve kuruluşlarına doğrudan yapılan başvurularda tedavi gideri ödenmez" hükmüne, 5.2.2. nolu bendinde; "Yönetmeliğin 8 ve 10 uncu maddelerinde, özel sağlık kuruluşları sayılan serbest tabipliklere sevk ilke olarak öngörülmemiştir. Bu nedenle, diş tedavileri için hastaların kendilerine en yakın resmi sağlık kurumlarına sevk edilmeleri gerekmektedir. Ancak, diş tedavisi sırasında karşılaşılan güçlükler dikkate alınarak Devlet memurları ve bakmakla yükümlü bulundukları aile fertlerinin, doğacak fiyat farkını kendilerinin ödemesi kaydıyla kendilerinin talepleri üzerine serbest diş tabipliklerine, aşağıda belirtilen esaslara göre sevkleri yapılabilecektir" hükmüne, 5.2.3. nolu bendinde; "diş tedavisi için sevk edildiği resmi sağlık kurumunda herhangi bir sebeple tedaviye 90 gün içinde başlanamayacağının ilgili diş tabibi tarafından belirtilmesi ve aynı sağlık kurumu başhekimi tarafından onaylanması suretiyle istekli olan hastaların serbest diş tabipliklerine veya özel sağlık kurumlarına sevkleri yapılabilecektir. Ancak, bunun için kurumca gönderildiği resmi sağlık kurumu diş tabibi tarafından hasta muayene edilip teşhis konulduktan sonra, yapılması gereken bütün tedaviler ve boşlukların ayrıntılı olarak belirlenmesi ve hangi dişin tedavi edileceğinin ağız şeması üzerinde işaretlenmesi gerekmektedir. Yalnız çocukluk ve okul çağı olarak kabul edilen 5-15 yaş grubundaki çocukların 6 ve 12 yaş dişlerinin tedavileri için (münhasıran kanal ve dolgular) 90 günlük süre kaydı aranmaz. Tedavi sağlandıktan sonra sevk kağıdında belirtilen tedavinin yapıldığının, kurumun diş tabibi veya sevki yapan resmi kurumdaki diş tabiplerince onaylanması zorunludur" hükmüne, 5.2.4. nolu bendinde; "resmi sağlık kurumu bünyesinde diş hekimi bulunmayan ilçelerde serbest diş hekimi bulunması halinde, resmi sağlık kurumu başhekimi tarafından serbest diş tabipliklerine sevk yapılabilecektir. Bu şekilde sağlanan tedavilerde, sevk kağıdında ve serbest meslek makbuzunda belirtilen tedavinin usulüne uygun yapıldığının ilçenin bağlı olduğu bölge diş hekimleri odasının temsilcisi tarafından onaylanması gerekmektedir. Ancak, özel kurumlarda tedaviyi yapan diş tabibinin oda temsilcisi olması halinde, onaylama işlemi en yakın yerdeki oda temsilcisi tarafından yapılacaktır" hükmüne, dava konusu edilen 5.2.5. nolu bendinde ise; "hastaların doğacak fiyat farklarını kendilerinin ödeyeceğini beyan ederek yapılan sevkler üzerine, yukarıda (5.2.3.) ve (5.2.4.) numaralı bentlerde belirlenen usullere uygun olarak serbest diş tabipliklerinde veya özel sağlık kurumlarında yaptırılan teşhis, tedavi veya proteze ilişkin giderlerden (EK-7) sayılı listede yer alan diş tedavileri fiyat tarifesindeki kadarı karşılanacak, bunu aşan kısmı ise hasta tarafından ödenecektir" hükmüne yer verilmiştir.</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 xml:space="preserve">Dava dosyasının incelenmesinden; Ankara İli, Çankaya İlçesi, Mimar Kemal İlköğretim Okulu'nda sınıf öğretmeni olarak görev yapmakta olan davacı tarafından diş tedavisi amacıyla sevk alarak başvurduğu resmi sağlık kurumunca, Bütçe Uygulama Talimatının yukarıda yer verilen ilgili hükümleri uyarınca tedavisinin 90 günden önce kurumlarında yapılamayacağı yönünde sevk evrakına şerh düşülüp, tedavisi yapılacak dişlerin yeri ile tedavi şekli açıkça yazılarak, Başhekimce onaylanmak suretiyle, usulüne uygun bir şekilde sevk edilmesi sonucu özel sağlık kurumunda tedavisinin yapıldığı, 2005 yılı diş tedavileri için 3224 sayılı Yasanın 40. maddesi hükmü uyarınca Resmi Gazete'de yayımlanan "Diş Hekimlerinin Yapacakları Muayene ve Tedavilere Uygulanacak Ücretlerin Asgari Hadleri Hakkında Tebliğ" ekinde yer alan asgari tedavi ücretleri baz alınarak hesaplanan toplam 4.799 YTL (4.799.476.000 TL) fatura bedelinin davacı tarafından ödendiği, yukarıda yer verilen Talimat hükümleri doğrultusunda resmi sağlık kurumu tabibine kontrol olunarak, yapılan tedavinin ağızda görüldüğü yolundaki ibare faturaya işlendikten sonra, tedavi bedelinin ödenmesi amacıyla kurumuna başvurduğu, 2005-4 sayılı Bütçe Uygulama Talimatının dava konusu 5.2.5 maddesi hükmü doğrultusunda Talimat ekindeki 7 sayılı cetvelde yer alan fiyatlar baz alınmak suretiyle 325 YTL ödenmesi üzerine eksik ödeme işleminin dayanağı olan Talimatın 5.2.5 maddesinin iptali ile ödenmeyen 4.474 YTL'nin (4.474.476.000 TL) yasal faizi ile tarafına ödenmesine hükmedilmesi istemiyle bakılan davanın açıldığı, Dairemizce alınan ara kararları ile dava konusu düzenleyici işlem ve eki 7 nolu cetvel düzenlenirken hangi bilgi ve belgelere dayanıldığı, ne gibi teknik veri ve yöntemlerin baz alındığı yönünde davalı Maliye Bakanlığı'na sorulan sorulara cevaben, sadece bu konuda Sağlık Bakanlığı'nın görüşünü almak kaydıyla düzenleme yapma yönünde Maliye Bakanlığı'na yetki veren mevzuat hükümlerinden bahsedildiği, </w:t>
      </w:r>
      <w:r>
        <w:rPr>
          <w:rFonts w:eastAsia="Times New Roman" w:cs="Times New Roman" w:ascii="Times New Roman" w:hAnsi="Times New Roman"/>
          <w:color w:val="4F81BD"/>
          <w:sz w:val="24"/>
          <w:szCs w:val="24"/>
          <w:shd w:fill="FFFFFF" w:val="clear"/>
          <w:lang w:val="en-US" w:eastAsia="en-US"/>
        </w:rPr>
        <w:t xml:space="preserve">teknik bir değerlendirmeye dayalı herhangi bir veri sunulamadığı </w:t>
      </w:r>
      <w:r>
        <w:rPr>
          <w:rFonts w:eastAsia="Times New Roman" w:cs="Times New Roman" w:ascii="Times New Roman" w:hAnsi="Times New Roman"/>
          <w:sz w:val="24"/>
          <w:szCs w:val="24"/>
          <w:shd w:fill="FFFFFF" w:val="clear"/>
          <w:lang w:val="en-US" w:eastAsia="en-US"/>
        </w:rPr>
        <w:t>anlaşılmıştır.</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Yukarıda yer verilen tüm hukuk kaynaklarının bir arada değerlendirilmesi sonucunda; öncelikle anılan uluslararası sözleşme hükümleriyle; herkesin, ulaşılabilecek en yüksek fiziksel ve zihinsel sağlık standardına sahip olma hakkı kabul edilmiş, bu hakkın tam olarak kullanılabilmesi için, hastalık durumunda herkese tıbbi hizmet ve tıbbi bakım sağlayacak koşulların yaratılması amacıyla sözleşmeci taraf devletlerin tedbir alacakları (Ekonomik, Sosyal ve Kültürel Haklara İlişkin Uluslararası Sözleşme md.12/1, 12/2-d) belirtilmiş öte yandan; "Sosyal Güvenliğin Asgari Normları Hakkında Sözleşme" imzalanmak suretiyle korunan kişilere sağlık durumları gerektirdiği zaman belirtilen hükümlere uygun olarak, koruyucu mahiyette veya tedavi şeklinde sağlık yardımı yapılması teminat altına alınarak sağlanacak asgari tedavi yardımları sayılmış, tedavi yardımından faydalananlar veya bunların aile reislerinin, hastalık halinde yapılacak sağlık yardımı masraflarına iştirak ettirilebilecekleri bir başka ifade ile katkı payı alınabileceği kabul edilmekle birlikte, bu iştirake taallük eden esasların ilgiliye ağır bir yük teşkil etmeyecek şekilde tesbit edilmesi gerektiği vurgulanmış, (102 sayılı İLO Sözleşmesi md:7, 10/2, 3, 4) yine İnsan Hakları ve Biyotıp Sözleşmesinin 3. maddesiyle de sağlığa duyulan ihtiyaçları ve kullanılabilir kaynakları göz önüne alarak, kendi egemenlik alanlarında, uygun nitelikteki sağlık hizmetlerinden adil ve standartlara uygun bir şekilde yararlanılmasını sağlayacak uygun önlemleri almak taraf devletlere görev olarak verilmiş olup, Devletimizce bu andlaşmalar onaylanmak suretiyle özellikle Anayasanın 90. maddesi hükmü ile etkinliği arttırılarak iç hukukumuza taşınmış, uyulması zorunlu hükümler halini almıştır.</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 xml:space="preserve">Öte yandan, Anayasamızda Devletimizin nitelikleri arasında sayılan sosyal hukuk Devletinin tanımı önem kazanmaktadır. </w:t>
      </w:r>
      <w:r>
        <w:rPr>
          <w:rFonts w:eastAsia="Times New Roman" w:cs="Times New Roman" w:ascii="Times New Roman" w:hAnsi="Times New Roman"/>
          <w:b/>
          <w:color w:val="FF0000"/>
          <w:sz w:val="24"/>
          <w:szCs w:val="24"/>
          <w:u w:val="single"/>
          <w:shd w:fill="FFFFFF" w:val="clear"/>
          <w:lang w:val="en-US" w:eastAsia="en-US"/>
        </w:rPr>
        <w:t>Sosyal hukuk devleti</w:t>
      </w:r>
      <w:r>
        <w:rPr>
          <w:rFonts w:eastAsia="Times New Roman" w:cs="Times New Roman" w:ascii="Times New Roman" w:hAnsi="Times New Roman"/>
          <w:color w:val="FF0000"/>
          <w:sz w:val="24"/>
          <w:szCs w:val="24"/>
          <w:shd w:fill="FFFFFF" w:val="clear"/>
          <w:lang w:val="en-US" w:eastAsia="en-US"/>
        </w:rPr>
        <w:t>;</w:t>
      </w:r>
      <w:r>
        <w:rPr>
          <w:rFonts w:eastAsia="Times New Roman" w:cs="Times New Roman" w:ascii="Times New Roman" w:hAnsi="Times New Roman"/>
          <w:sz w:val="24"/>
          <w:szCs w:val="24"/>
          <w:shd w:fill="FFFFFF" w:val="clear"/>
          <w:lang w:val="en-US" w:eastAsia="en-US"/>
        </w:rPr>
        <w:t xml:space="preserve"> "</w:t>
      </w:r>
      <w:r>
        <w:rPr>
          <w:rFonts w:eastAsia="Times New Roman" w:cs="Times New Roman" w:ascii="Times New Roman" w:hAnsi="Times New Roman"/>
          <w:color w:val="4BACC6"/>
          <w:sz w:val="24"/>
          <w:szCs w:val="24"/>
          <w:shd w:fill="FFFFFF" w:val="clear"/>
          <w:lang w:val="en-US" w:eastAsia="en-US"/>
        </w:rPr>
        <w:t>insan haklarına dayanan, kişilerin huzur, refah ve mutluluk içinde yaşamalarını güvence altına alan, kişi hak ve özgürlükleriyle kamu yararı arasında adil bir denge kurabilen, çalışma hayatını geliştirerek ve ekonomik önlemler alarak çalışanlarını koruyan, onların insan onuruna uygun hayat sürdürmelerini sağlayan, milli gelirin adalete uygun biçimde dağıtılması için gereken önlemleri alan, sosyal güvenlik hakkını yaşama geçirebilen, güçsüzleri güçlüler karşısında koruyarak sosyal adaleti ve toplumsal dengeleri gözeten devlettir.</w:t>
      </w:r>
      <w:r>
        <w:rPr>
          <w:rFonts w:eastAsia="Times New Roman" w:cs="Times New Roman" w:ascii="Times New Roman" w:hAnsi="Times New Roman"/>
          <w:sz w:val="24"/>
          <w:szCs w:val="24"/>
          <w:shd w:fill="FFFFFF" w:val="clear"/>
          <w:lang w:val="en-US" w:eastAsia="en-US"/>
        </w:rPr>
        <w:t xml:space="preserve"> Çağdaş devlet anlayışı sosyal hukuk devletinin tüm kurum ve kurallarıyla Anayasa’nın özüne ve ruhuna uygun biçimde kurularak işletilmesini, bu yolla bireylerin refah, huzur ve mutluluğunun sağlanmasını gerekli kılar.</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Yine Anayasa’nın 5. maddesinde, “İnsanın maddi ve manevi varlığının gelişmesi için gerekli koşulları hazırlamaya çalışmak” devletin temel amaç ve görevleri arasında sayılmış olup, bu kapsam içinde kişileri mutlu kılmak, onların hayat mücadelesini kolaylaştırmak, insan haysiyetine yaraşır onurlu bir hayat sürdürmelerini sağlamak gibi hususların da yer aldığı kuşkusuzdur. Anayasanın 56. maddesinde ise; herkesin hayatını, beden ve ruh sağlığı içinde sürdürmesini sağlamak; insan ve madde gücünde tasarruf ve verimi artırarak, işbirliğini gerçekleştirmek amacıyla sağlık kuruluşlarını tek elden planlayıp hizmet vermesini düzenlemek Devletin görevi olarak belirtilmiştir.</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Sosyal hukuk devletinin somut göstergelerinden biri olan sosyal güvenlik hakkının yer aldığı, Anayasa’nın 60. maddesinde ise; “Herkes, sosyal güvenlik hakkına sahiptir. Devlet, bu güvenliği sağlayacak gerekli tedbirleri alır ve teşkilatı kurar” denilmektedir.</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 xml:space="preserve">Sosyal güvenlik, bireylerin istek ve iradeleri dışında oluşan sosyal risklerin, kendilerinin ve geçindirmekle yükümlü oldukları kişilerin üzerlerindeki gelir azaltıcı ve harcama artırıcı etkilerini en aza indirmek, ayrıca sağlıklı ve asgari hayat standardını güvence altına alabilmektir. Bu güvencenin gerçekleştirilebilmesi için sosyal güvenlik kuruluşları oluşturularak, kişilerin yaşlılık, hastalık, malûllük, kaza ve ölüm gibi sosyal risklere karşı asgari yaşam düzeylerinin korunması amaçlanmaktadır. (Anayasa Mahkemesi'nin 15.12.2006 tarih ve E:2006/111, K:2006/112 sayılı kararı) </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Bu kapsamda Anayasamızın "Devletin iktisadi ve sosyal ödevlerinin sınırları" başlıklı 65. maddesinde yer alan; "Devlet, sosyal ve ekonomik alanlarda Anayasa ile belirlenen görevlerini, bu görevlerin amaçlarına uygun öncelikleri gözeterek malî kaynaklarının yeterliliği ölçüsünde yerine getirir" hükmü ile Devlete Anayasa ile yüklenen ödevler arasında öncelikler gözetilmek suretiyle mali kaynakların yeterliliği ölçüsünde görevlerini yerine getirme imkanı tanınmış olup, bu öncelikler arasında yaşama hakkı da dahil olmak üzere kişilerin ruh ve fizik sağlığı içinde insana yaraşır bir hayat sürdürmesini sağlama görevinin en önde geldiği tartışmasızdır.</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Dava dosyası ile benzer dosyalarda Maliye Bakanlığı'nca uyuşmazlık konusu düzenleyici işlem ile getirilen kurallar ve eksik ödeme işlemine dayanak olarak; Anayasa'nın anılan 65. maddesi hükmünden bahisle, 5234 sayılı yasayla 657 sayılı Yasanın 209. maddesine eklenen 6. fıkra hükmü yanında, 178 sayılı KHK'nin 10 maddesine eklenen (p) bendi ile idarelerine bu hususta yetki verilmiş olması gösterilmektedir. Anılan hükümler ile Maliye Bakanlığı'na (Bütçe ve Mali Kontrol Genel Müdürlüğü) yetki verildiği açıktır. Ancak, 5234 sayılı Yasa hükümleri ile verilen yetkinin, tedavi giderleri ile ilgili olarak serbest piyasa ortamında sunulan çeşitli mal ve hizmetler ile oluşan farklı fiyatlar arasında azami faydayı en düşük maliyetle sağlayacak olanın seçilerek bedelinin ödenmesinin temin edilmesi, böylelikle gereksiz kaynak aktarımının önüne geçilerek kamu kaynaklarının yerinde kullanılması, ayrıca planlama ve bazı düzenlemelerin yapılabilmesi amaçlarıyla kullanılması gerektiği açık olup, bunun haricinde, bu yetkinin veriliş amacı aşılarak asgari tedavi ücretinin altında bir fiyat belirlemek suretiyle ilgililerin sağlık hizmetine ulaşmasının engellenmesi veya ağır bir yük altında bırakılması sonucunu doğuracak şekilde uygulanması hukuken mümkün değildir.</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Kaldı ki, 5234 sayılı Yasanın gerekçesi de bu yönde olup, 178 sayılı KHK'nin 10. maddesine eklenen bentler ile ilgili olarak madde gerekçesinde; bu değişiklik ile "sağlık harcamalarının etkinleştirilmesi ve sağlıklı bir şekilde izlenmesi amacıyla Maliye Bakanlığı'na verilen yetkilere açıklık getirilmesinin amaçlandığı," belirtilmiştir. Görüldüğü üzere madde gerekçesinde sağlık harcamalarının etkinleştirilmesinden bahsedilmekte olup, buradan anlaşılması gereken; tedavi giderlerinin büyük bölümünün ilgililerinin üzerlerinde bırakılmasına imkan veren bir yetkinin değil, devlet bütçesinden minimum gider yapılarak sağlık alanında azami faydanın sağlanması amaçlı bir yetkinin verildiğidir.</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Aksi bir düşünce Anayasamızın 128. maddesinde; memurların ve diğer kamu görevlilerinin nitelikleri, atanmaları, görev ve yetkileri, hakları ve yükümlülükleri, aylık ve ödenekleri ve diğer özlük işlerinin kanunla düzenleneceği yönünde yer alan hükmü karşısında 657 sayılı Yasanın tedavi yardımı ile ilgili ana düzenlemeleri içeren 209. maddesi ile sağlanan hakların idarece düzenlenecek düzenleyici işlemler ile ortadan kaldırılabileceğinin kabulü anlamına gelir ki böyle bir düşüncenin hukuk devletinde yeri olamayacağı açıktır.</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Nitekim "Devlet Memurlarının Tedavi Yardımı ve Cenaze Giderleri Yönetmeliği" hükümleri incelendiğinde; "özel sağlık kuruluşlarında tedavi" başlıklı 22. ve "özel sağlık kurumlarında tedavi" başlıklı 23. maddelerinde özel sağlık kuruluş veya kurumlarında sağlanan tedavi bedelinin faturanın ilgili kuruma verilmesi üzerine ilgilisine ödeneceği hükme bağlanmış olup, dava konusu tedavi ile ilgil olarak "Diş hastalıklarının tedavisi" başlıklı 31. maddesinde; diş hastalıklarının tedavisinde kullanılan altın veya benzeri diğer kıymetli madenlerin bedelinin ödenmeyeceği ve protezin yenilenebilmesinin, ancak bunun değiştirilmesinin zorunlu olduğunun raporla belgelendirilmesi halinde mümkün olduğu yolundaki hüküm dışında hiçbir sınırlama getirilmemiş, "Estetik bakımdan yapılan müdahaleler" başlıklı 36. maddesinde; estetik bakımdan yapılan tıbbi ve cerrahi müdahalelerin parasının ödenmeyeceği hükmüne yer verilmiş, Ek 1. maddesinde ise; bu Yönetmelikte öngörülen yurtiçi ve yurtdışı tüm tedavi ücretlerini ve işitme cihazı, tekerlekli sandalye, gözlük, suni aza, organ protezi, diş tedavisi ve protez gibi cihaz ücretlerini kapsayacak şekilde gerekli sınırlamaların konmasının, günün şartlarına göre her iki yılda bir ve dengeli bir şekilde birim fiyatlarının saptanmasının, Maliye, Milli Savunma, Dışişleri ve Sağlık ve Sosyal Yardım Bakanlıklarınca müştereken yapılacağı hükmüne yer verilmiş, bu maddede dahi sınırlamanın dengeli bir şekilde yapılacağı açıkça belirtilmiştir.</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Bu açıklamalar ışığında tedavi yardımı ile ilgili uyuşmazlıklarda resmi sağlık kurum ve kuruluşları dışında yapılan tedaviye ilişkin ücretlerin ne kadarının Devletçe ödeneceği, bunun nasıl belirleneceği sorunu karşımıza çıkmaktadır.</w:t>
      </w:r>
    </w:p>
    <w:p>
      <w:pPr>
        <w:pStyle w:val="Normal"/>
        <w:tabs>
          <w:tab w:val="left" w:pos="708"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shd w:fill="FFFFFF" w:val="clear"/>
          <w:lang w:val="en-US" w:eastAsia="en-US"/>
        </w:rPr>
        <w:tab/>
        <w:t xml:space="preserve">Bu sorunun çözümü bakımından, 3224 sayılı Türk Diş Hekimleri Birliği Kanunu ile oluşturulan, kamu kurumu niteliğinde meslek kuruluşu statüsündeki Diş Hekimleri Odalarınca ön hazırlığı yapılan ve anılan Yasanın 40. maddesi hükmü uyarınca Sağlık Bakanlığı'nca değerlendirilerek aynen veya değiştirilerek onaylanmak suretiyle Türk Diş Hekimleri Birliği'nce Resmi Gazete'de yayımlanan </w:t>
      </w:r>
      <w:r>
        <w:rPr>
          <w:rFonts w:eastAsia="Times New Roman" w:cs="Times New Roman" w:ascii="Times New Roman" w:hAnsi="Times New Roman"/>
          <w:b/>
          <w:color w:val="4BACC6"/>
          <w:sz w:val="24"/>
          <w:szCs w:val="24"/>
          <w:shd w:fill="FFFFFF" w:val="clear"/>
          <w:lang w:val="en-US" w:eastAsia="en-US"/>
        </w:rPr>
        <w:t xml:space="preserve">asgari diş tedavi ve muayene ücretine ilişkin tarifelerin, </w:t>
      </w:r>
      <w:r>
        <w:rPr>
          <w:rFonts w:eastAsia="Times New Roman" w:cs="Times New Roman" w:ascii="Times New Roman" w:hAnsi="Times New Roman"/>
          <w:b/>
          <w:color w:val="C00000"/>
          <w:sz w:val="24"/>
          <w:szCs w:val="24"/>
          <w:shd w:fill="FFFFFF" w:val="clear"/>
          <w:lang w:val="en-US" w:eastAsia="en-US"/>
        </w:rPr>
        <w:t xml:space="preserve">bu yönü ile </w:t>
      </w:r>
      <w:r>
        <w:rPr>
          <w:rFonts w:eastAsia="Times New Roman" w:cs="Times New Roman" w:ascii="Times New Roman" w:hAnsi="Times New Roman"/>
          <w:b/>
          <w:i/>
          <w:color w:val="C00000"/>
          <w:sz w:val="24"/>
          <w:szCs w:val="24"/>
          <w:shd w:fill="FFFFFF" w:val="clear"/>
          <w:lang w:val="en-US" w:eastAsia="en-US"/>
        </w:rPr>
        <w:t>resmi bir belge</w:t>
      </w:r>
      <w:r>
        <w:rPr>
          <w:rFonts w:eastAsia="Times New Roman" w:cs="Times New Roman" w:ascii="Times New Roman" w:hAnsi="Times New Roman"/>
          <w:b/>
          <w:color w:val="C00000"/>
          <w:sz w:val="24"/>
          <w:szCs w:val="24"/>
          <w:shd w:fill="FFFFFF" w:val="clear"/>
          <w:lang w:val="en-US" w:eastAsia="en-US"/>
        </w:rPr>
        <w:t xml:space="preserve"> niteliği taşıyor olması ve serbest faaliyet gösteren tüm diş hekimlerini bağladığı gerçeği önem arzetmekte olup, belirlenen bu fiyatın altında bir fiyatla özelde diş tedavi hizmeti alınması olanaklı değildir.</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ab/>
        <w:t>Bu durumda, yukarıda yer verdiğimiz uluslararası ve ulusal hukuk kaynakları ile Devlete yüklenen kişilere sosyal güvenlik hakkı sağlanarak tedavi yardımının yapılması görevinin tam olarak yerine getirilememesi (nitekim 2005-4 sayılı BUT 5.2.2 maddesinde de bu hususda karşılaşılan güçlüklerden bahsedilmektedir) nedeniyle diş hastalıklarında 90 gün gibi oldukça uzun bir süre içinde ilgililerine tedavi imkanının sağlanamaması durumunda, artık hastalarca keyfi bir tercih sonucu değil zorunluluk nedeniyle özel sağlık kuruluş veya kurumlarında tedavi yolunun seçildiği açık olup, serbest faaliyet gösteren tüm diş hekimlerince uyulması zorunlu olan ve Tür Dişhekimleri Birliği'nce Resmi Gazete'de yayımlanan tarife uyarınca belirlenen asgari tedavi ücretinin ilgilisine ödenmesi gerekir iken, resmi kurumlarda yapılan diş tedavisi ile ilgili olarak bu kurumlara ödenecek ücretlere ilişkin Ek-7 sayılı listenin baz alınması suretiyle ödeme yapılması sonucu kişilerin ağır bir yük altında bırakıldığı, sosyal devlet ilkesinin zedelendiği, ayrıca tedavisini resmi sağlık kurumlarında yaptırmak imkanını bulan ve bu şekilde hiçbir ücret ödemeyen kişilerle, bu imkanı kendi kusuru olmaksızın bulamayan aynı hukuki mevzuata tabi kişiler arasında eşitlik ilkesinin birincilerle kıyaslanmayacak ölçüde ikinci grupta yer alan kişiler aleyhine bozulduğu, kişilere ödettirilen bu bedelin yukarıda yer verilen mevzuat hükümlerinde de yer aldığı gibi dengeli ve adil de olmadığı, 2005-4 sayılı Bütçe Uygulama Talimatının dava konusu 5.2.5. maddesinin anılan mevzuat ile verilen takdir yetkisinin amacını aşar bir şekilde kullanılması suretiyle tesis edildiği, bu yönleriyle hukuka ve mevzuata aykırı olduğu, bu madde işletilmek suretiyle davacıya ödenmeyen diş tedavi ücretinin ise davalı idarece yasal faiziyle davacıya ödenmesi gerektiği sonucuna varılmıştır.</w:t>
      </w:r>
    </w:p>
    <w:p>
      <w:pPr>
        <w:pStyle w:val="Normal"/>
        <w:tabs>
          <w:tab w:val="left" w:pos="708" w:leader="none"/>
        </w:tabs>
        <w:spacing w:lineRule="auto" w:line="240" w:before="0" w:after="0"/>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ab/>
        <w:t>Açıklanan nedenlerle 2005-4 sayılı Bütçe Uygulama Talimatının 5.2.5. maddesinin iptaline, davacıya eksik ödenen diş tedavi tutarı toplam 4.474 YTL'nin davanın açıldığı 08.03.2005 tarihinden itibaren işletilecek yasal faiziyle birlikte davalı idarelerce davacıya ödenmesine, hükmedilen miktar üzerinden hesaplanan 242 YTL nispi harçtan peşin alınan 22.90 YTL maktu karar harcının mahsubu ile arta kalan 219.10 YTL harç ile noksan olan 10.00 YTL posta pulu ücretinin davacıya tamamlattırılmasına, aşağıda dökümü gösterilen 337.20 YTL yargılama giderinin davalı idarelerden alınarak davacıya verilmesine, 14.11.2007 tarihinde oybirliği ile karar verildi.</w:t>
      </w:r>
    </w:p>
    <w:p>
      <w:pPr>
        <w:pStyle w:val="Normal"/>
        <w:spacing w:before="0" w:after="200"/>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VarsaylanParagrafYazTipi">
    <w:name w:val="Varsayılan Paragraf Yazı Tipi"/>
    <w:qFormat/>
    <w:rPr/>
  </w:style>
  <w:style w:type="character" w:styleId="StbilgiChar">
    <w:name w:val="Üstbilgi Char"/>
    <w:basedOn w:val="VarsaylanParagrafYazTipi"/>
    <w:qFormat/>
    <w:rPr>
      <w:rFonts w:ascii="Calibri" w:hAnsi="Calibri" w:eastAsia="Calibri" w:cs="Times New Roman"/>
      <w:lang w:val="en-US" w:eastAsia="en-US"/>
    </w:rPr>
  </w:style>
  <w:style w:type="character" w:styleId="AltbilgiChar">
    <w:name w:val="Altbilgi Char"/>
    <w:basedOn w:val="VarsaylanParagrafYazTipi"/>
    <w:qFormat/>
    <w:rPr>
      <w:rFonts w:ascii="Calibri" w:hAnsi="Calibri" w:eastAsia="Calibri"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51:00Z</dcterms:created>
  <dc:creator>ali.keskin</dc:creator>
  <dc:description/>
  <dc:language>en-US</dc:language>
  <cp:lastModifiedBy>ali.keskin</cp:lastModifiedBy>
  <dcterms:modified xsi:type="dcterms:W3CDTF">2014-01-30T10:53:00Z</dcterms:modified>
  <cp:revision>1</cp:revision>
  <dc:subject/>
  <dc:title/>
</cp:coreProperties>
</file>